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24 - de 01 de abril de 2019</w:t>
      </w:r>
      <w:r>
        <w:rPr>
          <w:rFonts w:cs="Arial" w:ascii="Arial" w:hAnsi="Arial"/>
          <w:sz w:val="24"/>
          <w:szCs w:val="24"/>
        </w:rPr>
        <w:t xml:space="preserve">                           </w:t>
        <w:tab/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nomeação da Comissão Técnica para elaboração das ações referentes à Implementação da BNCC e das Diretrizes Curriculares da Educação Infantil e Ensino Fundamen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considerando o Memorando nº3802/2019 do Departamento de Educ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Art. 26 da Lei 9394/96 – LDB que estabelece: Os currículos do ensino fundamental e médio devem ter uma base nacional comum, a ser complementada, em cada Sistema de ensino e estabelecimento escolar, por uma parte diversificada, exigida pelas características regionais e locais da sociedade, da cultura</w:t>
        <w:tab/>
        <w:t>, da economia e da clientel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CONSIDERANDO a RESOLUÇÃO CNE/CP Nº2, DE 22 DE DEZEMBRO DE 2017 que institui e orienta a implantação da BNCC a ser respeitada obrigatoriamente ao longo das etapas e respectivas modalidades no âmbito da Educação Bási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Nomear a COMISSÃO TÉCNICA que irá liderar a Implementação da BNCC no município a partir do Planejamento das Ações. Os que aqui nomeados se responsabilizarão a: selecionar e aplicar metodologias e estratégias didático – pedagógicas de estudo em diferentes momentos de formação continuada dos profissionais da rede de ensino, conforme cronograma de ações, de modo a garantir ampla participação dos docentes no processo de Construção das Diretrizes Curriculares de Educação Infantil e Ensino Fundamen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arão parte da Comissão os profissionais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LUÍSA FLORENTINO DA SILVA – Profª. Ensino Fundamental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LVINA FRANCISCA DE ASSUNÇÃO – Profª. Ensino Infantil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DE OLIVEIRA – Diretor de Escola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FÁTIMA DA SILVA – Coord. Pedagógica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VERNO E INFRAESTRUTURA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8-08-08T13:40:00Z</cp:lastPrinted>
  <dcterms:modified xsi:type="dcterms:W3CDTF">2019-04-02T14:39:00Z</dcterms:modified>
  <cp:revision>20</cp:revision>
  <dc:subject/>
  <dc:title>PORTARIA  Nº 059/2.000 - DE 27 DE JUNHO DE 2.000.</dc:title>
</cp:coreProperties>
</file>